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4933813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2</w:t>
        <w:tab/>
        <w:tab/>
        <w:tab/>
        <w:tab/>
        <w:t xml:space="preserve">                                                          № 8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. Амурзе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Октябрьского муниципального район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сти дорожного движения на автомобильных дорогах общего пользования местного значения Октябрьского муниципального района, в связи со снижением несущей способности конструктивных элементов автомобильных дорог в весенний  и летний периоды, руководствуясь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Еврейской автономной области от 06.09.2011 № 413-пп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, постановлением правительства Еврейской автономной области от 07.04.2022  № 118-пп «О введении временного ограничения движения транспортных средств по автомобильным дорогам общего пользования регионального значения Еврейской автономной области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5 апреля по 14 мая 2022 года  по  автомобильным дорогам общего пользования местного значения Октябрьского муниципального района  для  транспортных средств с осевыми нагрузками, превышающими 5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5 июня по 15 августа 2022 года при значениях дневной температуры воздуха свыше 32 градусов (по шкале Цельсия) по  автомобильным дорогам общего пользования местного значения Октябрьского муниципального района   с асфальтобетонным покрытием  для транспортных средств, осуществляющих перевозки тяжеловесных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езд транспортных средств, указанных в пункте 1 настоящего распоряжения, по автомобильным дорогам общего пользования местного значения Октябрьского муниципального района может быть осуществлен при наличии специального разрешения, выданного  администрацией Октябрьского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дорожных организаций, осуществляющих дорожные работы по содержанию автомобильных дорог и искусственных сооружений на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наступления периода временного ограничения движения транспортных средств с осевыми нагрузками превышающими 5 тонн, произвести заготовку и вывоз необходимого количества дорожно-строительных материалов к участкам дорог, наиболее подвергающимся разрушению, оперативно производить ремонтно-восстановительные работы в процессе содержания и эксплуатац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огласовать с администрацией Октябрьского муниципального района схему установки временных дорожных знаков на автомобильных дорогах общего пользования местного значения Октябрьского муниципального района  и обеспечить их  своевременную установку и демонтаж  на автомобильных дорогах общего пользования местного значения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ервому  заместителю  главы  администрации муниципального района (Е.В.Бондаренк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временное ограничение движения транспортных средств по автомобильным дорогам общего пользования местного знач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Информацию о введении временного ограничения движения транспортных средств на автомобильных дорогах общего пользования местного значения Октябрьского района разместить на официальном сайте администрации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аспоряжения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М.Ю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6:00Z</dcterms:created>
  <dc:creator>Leonova</dc:creator>
  <dc:description/>
  <dc:language>en-US</dc:language>
  <cp:lastModifiedBy>Желточенко</cp:lastModifiedBy>
  <cp:lastPrinted>2022-04-12T11:31:00Z</cp:lastPrinted>
  <dcterms:modified xsi:type="dcterms:W3CDTF">2022-04-12T01:37:00Z</dcterms:modified>
  <cp:revision>3</cp:revision>
  <dc:subject/>
  <dc:title/>
</cp:coreProperties>
</file>